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20"/>
        <w:ind w:right="-1800" w:hanging="0"/>
        <w:rPr>
          <w:sz w:val="20"/>
          <w:szCs w:val="20"/>
        </w:rPr>
      </w:pPr>
      <w:r>
        <w:rPr>
          <w:sz w:val="20"/>
          <w:szCs w:val="20"/>
        </w:rPr>
        <w:t>As on 30.09.09</w:t>
      </w:r>
    </w:p>
    <w:p>
      <w:pPr>
        <w:pStyle w:val="Normal"/>
        <w:widowControl w:val="false"/>
        <w:autoSpaceDE w:val="false"/>
        <w:spacing w:lineRule="atLeast" w:line="220"/>
        <w:rPr>
          <w:sz w:val="20"/>
          <w:szCs w:val="20"/>
        </w:rPr>
      </w:pPr>
      <w:r>
        <w:rPr>
          <w:sz w:val="20"/>
          <w:szCs w:val="20"/>
        </w:rPr>
        <w:t>R TI Cases Pertaining to Systems Wing</w:t>
      </w:r>
    </w:p>
    <w:p>
      <w:pPr>
        <w:pStyle w:val="Normal"/>
        <w:widowControl w:val="false"/>
        <w:autoSpaceDE w:val="false"/>
        <w:spacing w:lineRule="atLeast" w:line="220"/>
        <w:rPr/>
      </w:pPr>
      <w:r>
        <w:rPr>
          <w:sz w:val="20"/>
          <w:szCs w:val="20"/>
        </w:rPr>
        <w:t>PIO Mrs. Poonam Mathur, Director (Systems).</w:t>
      </w:r>
    </w:p>
    <w:p>
      <w:pPr>
        <w:pStyle w:val="Normal"/>
        <w:widowControl w:val="false"/>
        <w:autoSpaceDE w:val="false"/>
        <w:spacing w:lineRule="atLeast" w:line="2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5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"/>
        <w:gridCol w:w="960"/>
        <w:gridCol w:w="20"/>
        <w:gridCol w:w="979"/>
        <w:gridCol w:w="38"/>
        <w:gridCol w:w="1719"/>
        <w:gridCol w:w="9"/>
        <w:gridCol w:w="1075"/>
        <w:gridCol w:w="20"/>
        <w:gridCol w:w="1248"/>
        <w:gridCol w:w="28"/>
        <w:gridCol w:w="2314"/>
        <w:gridCol w:w="38"/>
        <w:gridCol w:w="1469"/>
        <w:gridCol w:w="29"/>
        <w:gridCol w:w="1690"/>
        <w:gridCol w:w="38"/>
        <w:gridCol w:w="432"/>
        <w:gridCol w:w="768"/>
        <w:gridCol w:w="38"/>
      </w:tblGrid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n. ID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 No. of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disposal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ks if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AA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And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pt</w:t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aling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.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s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ses stand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g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nam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ed off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ur,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ier. The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(S)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wise details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being given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w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nd Kumar,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-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ication regarding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-157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 of schemes.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CC/Pt.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Naraina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/2005/CC/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ge, New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dated 9-2-07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han Jhakhar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-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list of allottees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PNB Housing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Two bed Room &amp;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/CC/Pt.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.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ee Bed Room scheme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/2005/CC/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d in 2007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dated 15-1-07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ena Gulati,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 Schemes,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by user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-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of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tments, total in Delhi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Pt.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tt., i.e.,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and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d Rohini).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 vide 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ure, New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DH-II/Dy. No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.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/R TI/2007 /U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No. 1403/SH-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-1224/881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19.04.07.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information pertains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, 38 SFS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allotment of specific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 gon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 Flats,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s, plots (com/res) in all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dt. 8.5.07 to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herjee Nagar,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chemes, date of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osit the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24-5-07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.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tment, file no., flat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CD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ch has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. etc.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 been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07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scanning ofDDA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s with allottee name, file number &amp; flat no,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dt. 06.06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gone int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, since replied.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0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es of officers with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party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ir phone nos. &amp; email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gone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es and the officers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dt. 18.06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</w:tr>
      <w:tr>
        <w:trPr>
          <w:trHeight w:val="24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not checking their email</w:t>
            </w:r>
            <w:r>
              <w:rPr>
                <w:sz w:val="26"/>
                <w:szCs w:val="26"/>
              </w:rPr>
              <w:t xml:space="preserve"> 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26.06.07,</w:t>
            </w:r>
          </w:p>
        </w:tc>
      </w:tr>
      <w:tr>
        <w:trPr>
          <w:trHeight w:val="20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 replied.</w:t>
            </w:r>
          </w:p>
        </w:tc>
      </w:tr>
      <w:tr>
        <w:trPr>
          <w:trHeight w:val="567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0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complete details of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the schemes of Awas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gone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well as in Bhoomi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 dt. 17.08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27.08.07,</w:t>
            </w:r>
          </w:p>
        </w:tc>
      </w:tr>
      <w:tr>
        <w:trPr>
          <w:trHeight w:val="21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 replied.</w:t>
            </w:r>
          </w:p>
        </w:tc>
      </w:tr>
      <w:tr>
        <w:trPr>
          <w:trHeight w:val="307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0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elated to all th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sts received for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2005/CC/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 gone</w:t>
            </w:r>
          </w:p>
        </w:tc>
      </w:tr>
      <w:tr>
        <w:trPr>
          <w:trHeight w:val="23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ssion of freehold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 dt. 21.08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erties in r/o Awas as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10.09.07,</w:t>
            </w:r>
          </w:p>
        </w:tc>
      </w:tr>
      <w:tr>
        <w:trPr>
          <w:trHeight w:val="206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as in Bhoomi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</w:t>
            </w:r>
          </w:p>
        </w:tc>
      </w:tr>
      <w:tr>
        <w:trPr>
          <w:trHeight w:val="254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. The</w:t>
            </w:r>
          </w:p>
        </w:tc>
      </w:tr>
      <w:tr>
        <w:trPr>
          <w:trHeight w:val="230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</w:t>
            </w:r>
          </w:p>
        </w:tc>
      </w:tr>
      <w:tr>
        <w:trPr>
          <w:trHeight w:val="21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ed documents.</w:t>
            </w:r>
          </w:p>
        </w:tc>
      </w:tr>
      <w:tr>
        <w:trPr>
          <w:trHeight w:val="259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8.0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flat no.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i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C/12/l6, Janakpuri,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 dt. 23.08.07.</w:t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d gone in</w:t>
            </w:r>
          </w:p>
        </w:tc>
      </w:tr>
      <w:tr>
        <w:trPr>
          <w:trHeight w:val="249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on 1.10.07.  Appeal replied.</w:t>
            </w:r>
          </w:p>
        </w:tc>
      </w:tr>
      <w:tr>
        <w:trPr>
          <w:trHeight w:val="192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-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cations/Allotments of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d. late.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ty</w:t>
            </w:r>
          </w:p>
        </w:tc>
      </w:tr>
      <w:tr>
        <w:trPr>
          <w:trHeight w:val="225" w:hRule="atLeast"/>
        </w:trPr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Recd. at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S flats.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gone</w:t>
            </w:r>
          </w:p>
        </w:tc>
      </w:tr>
      <w:tr>
        <w:trPr>
          <w:trHeight w:val="201" w:hRule="atLeast"/>
        </w:trPr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 office</w:t>
            </w:r>
          </w:p>
        </w:tc>
        <w:tc>
          <w:tcPr>
            <w:tcW w:w="2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o appeal</w:t>
            </w:r>
          </w:p>
        </w:tc>
      </w:tr>
    </w:tbl>
    <w:p>
      <w:pPr>
        <w:sectPr>
          <w:type w:val="nextPage"/>
          <w:pgSz w:orient="landscape" w:w="194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35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989"/>
        <w:gridCol w:w="1008"/>
        <w:gridCol w:w="1747"/>
        <w:gridCol w:w="1085"/>
        <w:gridCol w:w="1267"/>
        <w:gridCol w:w="2352"/>
        <w:gridCol w:w="1517"/>
        <w:gridCol w:w="1719"/>
        <w:gridCol w:w="1238"/>
      </w:tblGrid>
      <w:tr>
        <w:trPr>
          <w:trHeight w:val="22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30.08.07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29.08.07,</w:t>
            </w:r>
          </w:p>
        </w:tc>
      </w:tr>
      <w:tr>
        <w:trPr>
          <w:trHeight w:val="211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</w:t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.</w:t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flat no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i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C/12/16, Janakpuri,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Delhi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 dt. 28.09.07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aram Vi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waiting list o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do-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 issued.</w:t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hgal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nts of Rohini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e.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 dt. 06.11.07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P.Kai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llotment to Sh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pal Singh, S/o Sh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 Sahay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 dated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allotment to Sh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C.Khadtale, S/o Sh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5(24)/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K.Khadtale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 dated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mputerization o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A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.5(24 )/2005/CCI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dated 17-01-0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.K.Phalsawal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&amp; particulars o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e No. 45-A,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s against Regn. No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23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l.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bri Villag e,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 under MIG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Id No. 600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.45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/154 dt,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08.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t. Raj Ran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ate, basis for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i, C2C/12/6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entry of priority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24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 Sl.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anakpuri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4441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lID 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/2008/217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20-3-0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mputerized listy o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tments ofMiG flats to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25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 Sl.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h T AILEND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lID 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s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/2008/215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20-3-0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duly authenticat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ct date of computer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26/Id No.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 Sl.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y for LIG reg. no.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/2008</w:t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lID No.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3</w:t>
            </w:r>
          </w:p>
        </w:tc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/2008/21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20-3-08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Reg. deletion of LiG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tbl>
      <w:tblPr>
        <w:tblW w:w="13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970"/>
        <w:gridCol w:w="1027"/>
        <w:gridCol w:w="1738"/>
        <w:gridCol w:w="1104"/>
        <w:gridCol w:w="1267"/>
        <w:gridCol w:w="2352"/>
        <w:gridCol w:w="1497"/>
        <w:gridCol w:w="1728"/>
        <w:gridCol w:w="1229"/>
      </w:tblGrid>
      <w:tr>
        <w:trPr>
          <w:trHeight w:val="2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 no. 2656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27/Id No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lDir(S) Sl.No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/ID No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/2008/218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d 20-3-0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Hargya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flats allotted 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lDir.(S)/Sl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h, H.No. WZ-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ough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/ST community from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28/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No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/A, Gali no. 4,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-91 to 1994-95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08/247 dated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i Nagar, Shakur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D.No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08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i, N.Delh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ed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scanning of files,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lDir.(S)/Sl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ed vide no. PIO/Dir.(S)/Sl.No.29/2008/424 dated 15.5.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>
          <w:trHeight w:val="23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pta, 38, SFS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metric Attendance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29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ts Mukherjee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etc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ar, Delhi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/>
              <w:t>30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Shyam Lal Yadav, Spl. Corrsp. India Today, F-26, Con. Cir., ND-1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d. Thr. Post on 12.6.08, ID no. not assigned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Corridor improvement for Outer Ring Road near IIT Gate to NH-8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l.No.30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was sent to Dir(TT)DDA vide no. PIO/Dir(S)/ Sl.No.30/493 dt. 12.6.08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has been referred to Eng.-in-Chief, PWD by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(TT)DDA.</w:t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Jaidev Singh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-27, Pitampura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hi-34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3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ous issues relating to different schemes of DDA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(S)/S.No.31/ID No. 3343/2008/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by D(H)-II vide no. PS/D(H)-II/RTI/2008/Id.No. 3865 /SH 2698 /2065 dated 31.7.08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do-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Sh. Jitender Room No. 213, Anusandhan Bhawan, CSIR, 2, Rafi Marg, New Delhi.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eived through post 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pertaining to all the  allotments in NPRS- 1979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No 32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letter no. PIO/Dir(S)/ Sl.No.32/845 dt. 25.9.08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 Gupta, 159, Pkt-1. Bl. C&amp;D, Shalimar Bagh, Delhi-88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. non providing of information as required on CD.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Sl.No.33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letter no. PIO/Dir(S)/ Sl. No. 33/I.D.No. 6231 /2008/1046 dt.11.12.08.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Kumar, D-2/5, Court Lane, Raj Niwas Marg, Civil Lines, New Delhi-54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08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n respect of DDA Housing Draw, 2008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.34/I.D.No. 6917/2008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y sent vide leter no.l PIO/Dir. (S)/Sl.No. 34/I.D.No. 6917/2008/11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.  21.01.09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applicant  has filed the appeal on 10.02.09.  Since replied.</w:t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Anil Pratap Singh, D-9/7, Sector 15, Rohini, Delhi-85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0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n respect of DD(S) Housing and Housing Draw, 2008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.35/I.D.No. 298/2009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y sent vide leter no.l PIO/Dir. (S)/Sl.No. 35/I.D.No. 298/2009/176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.  13.02.09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. Rakesh Kumar Gupta, Shalimar Bagh, Delhi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 (Received through Post)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in r/o RTI filed for Housing Draw, 2008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.36/2009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y sent vide leter no.l PIO/Dir. (S)/Sl.No. 36/2009/21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.  02.03.09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.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ti Marketing Kanu Chamber , Swami Nagar, New Delhi-49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09</w:t>
            </w:r>
          </w:p>
        </w:tc>
        <w:tc>
          <w:tcPr>
            <w:tcW w:w="23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ing Payment due for computer items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/Dir.(S)/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N.37/I.D.No. 1420 /2009/</w:t>
            </w:r>
          </w:p>
        </w:tc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ly sent vide letter no. PIO/Dir.(S) I.D.No. 1420 /Sl.No. 37 /2009/306 dated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04.09. 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.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do-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 Chand Gupta, R2G-273, Raj nagar-II, Palam. New Delhi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1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09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arding registration no. 11407 under HUDCO + related other infn. 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O/Dir.(S)S.No. 38/I.D.No. 4271 /2009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warded to DD (LIG)  Housing/PIO for reply vide no. 609 dated 15.09.09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tLeast" w:line="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57"/>
        <w:jc w:val="both"/>
        <w:rPr/>
      </w:pPr>
      <w:r>
        <w:rPr/>
        <w:t xml:space="preserve">- - -- </w:t>
        <w:softHyphen/>
      </w:r>
    </w:p>
    <w:p>
      <w:pPr>
        <w:pStyle w:val="Normal"/>
        <w:widowControl w:val="false"/>
        <w:autoSpaceDE w:val="false"/>
        <w:spacing w:lineRule="atLeast" w:line="57"/>
        <w:jc w:val="both"/>
        <w:rPr/>
      </w:pPr>
      <w:r>
        <w:rPr/>
      </w:r>
    </w:p>
    <w:sectPr>
      <w:type w:val="nextPage"/>
      <w:pgSz w:orient="landscape" w:w="19440" w:h="12240"/>
      <w:pgMar w:left="2160" w:right="383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48:00Z</dcterms:created>
  <dc:creator>Readiris</dc:creator>
  <dc:description/>
  <dc:language>en-US</dc:language>
  <cp:lastModifiedBy>ps</cp:lastModifiedBy>
  <cp:lastPrinted>2009-03-12T14:44:00Z</cp:lastPrinted>
  <dcterms:modified xsi:type="dcterms:W3CDTF">2009-10-12T05:17:00Z</dcterms:modified>
  <cp:revision>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